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0" w:after="280"/>
        <w:jc w:val="center"/>
        <w:rPr/>
      </w:pPr>
      <w:r>
        <w:rPr/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NCLUDEPICTURE "../..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AppData/Local/Microsoft/Windows/AppData/Local/Microsoft/Windows/AppData/Local/Microsoft/Windows/AppData/Local/Microsoft/Windows/AppData/Local/Microsoft/Windows/AppData/Local/Microsoft/Windows/AppData/Local/Microsoft/Windows/AppData/Local/Microsof" \* MERGEFORMAT  INCLUDEPICTURE "../..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Windows/AppData/Local/Microsoft/AppData/Local/Microsoft/Windows/AppData/Local/Microsoft/Windows/AppData/Local/Microsoft/Windows/AppData/Local/Microsoft/Windows/AppData/Local/Microsoft/Windows/AppData/Local/Microsoft/Windows/AppData/Local/Microsoft/Windows/AppData/Local/Microsof" \* MERGEFORMAT  INCLUDEPICTURE  "F:\\</w:t>
      </w:r>
      <w:r>
        <w:rPr>
          <w:lang w:val="en-US" w:eastAsia="en-US"/>
        </w:rPr>
        <w:t>华东交通大学</w:t>
      </w:r>
      <w:r>
        <w:rPr>
          <w:lang w:val="en-US" w:eastAsia="en-US"/>
        </w:rPr>
        <w:t>\\</w:t>
      </w:r>
      <w:r>
        <w:rPr>
          <w:lang w:val="en-US" w:eastAsia="en-US"/>
        </w:rPr>
        <w:t>发文</w:t>
      </w:r>
      <w:r>
        <w:rPr>
          <w:lang w:val="en-US" w:eastAsia="en-US"/>
        </w:rPr>
        <w:t>\\</w:t>
      </w:r>
      <w:r>
        <w:rPr>
          <w:lang w:val="en-US" w:eastAsia="en-US"/>
        </w:rPr>
        <w:t>行政发文</w:t>
      </w:r>
      <w:r>
        <w:rPr>
          <w:lang w:val="en-US" w:eastAsia="en-US"/>
        </w:rPr>
        <w:t>\\AppData\\Local\\Microsoft\\Windows\\AppData\\Local\\Microsoft\\Windows\\AppData\\Local\\Microsoft\\AppData\\Local\\Microsoft\\Windows\\AppData\\Local\\Microsoft\\Windows\\AppData\\Local\\Microsoft\\Windows\\AppData\\Local\\Microsoft\\Windows\\AppData\\Local\\Microsoft\\Windows\\AppData\\Local\\Microsoft\\Windows\\AppData\\Local\\Microsoft\\Windows\\AppData\\Local\\Microsof" \* MERGEFORMATINET  INCLUDEPICTURE  "F:\\</w:t>
      </w:r>
      <w:r>
        <w:rPr>
          <w:lang w:val="en-US" w:eastAsia="en-US"/>
        </w:rPr>
        <w:t>华东交通大学</w:t>
      </w:r>
      <w:r>
        <w:rPr>
          <w:lang w:val="en-US" w:eastAsia="en-US"/>
        </w:rPr>
        <w:t>\\</w:t>
      </w:r>
      <w:r>
        <w:rPr>
          <w:lang w:val="en-US" w:eastAsia="en-US"/>
        </w:rPr>
        <w:t>发文</w:t>
      </w:r>
      <w:r>
        <w:rPr>
          <w:lang w:val="en-US" w:eastAsia="en-US"/>
        </w:rPr>
        <w:t>\\</w:t>
      </w:r>
      <w:r>
        <w:rPr>
          <w:lang w:val="en-US" w:eastAsia="en-US"/>
        </w:rPr>
        <w:t>行政发文</w:t>
      </w:r>
      <w:r>
        <w:rPr>
          <w:lang w:val="en-US" w:eastAsia="en-US"/>
        </w:rPr>
        <w:t>\\AppData\\Local\\Microsoft\\Windows\\AppData\\Local\\Microsoft\\Windows\\AppData\\Local\\Microsoft\\AppData\\Local\\Microsoft\\Windows\\AppData\\Local\\Microsoft\\Windows\\AppData\\Local\\Microsoft\\Windows\\AppData\\Local\\Microsoft\\Windows\\AppData\\Local\\Microsoft\\Windows\\AppData\\Local\\Microsoft\\Windows\\AppData\\Local\\Microsoft\\Windows\\AppData\\Local\\Microsof" \* MERGEFORMATINET  INCLUDEPICTURE  "F:\\</w:t>
      </w:r>
      <w:r>
        <w:rPr>
          <w:lang w:val="en-US" w:eastAsia="en-US"/>
        </w:rPr>
        <w:t>华东交通大学</w:t>
      </w:r>
      <w:r>
        <w:rPr>
          <w:lang w:val="en-US" w:eastAsia="en-US"/>
        </w:rPr>
        <w:t>\\</w:t>
      </w:r>
      <w:r>
        <w:rPr>
          <w:lang w:val="en-US" w:eastAsia="en-US"/>
        </w:rPr>
        <w:t>发文</w:t>
      </w:r>
      <w:r>
        <w:rPr>
          <w:lang w:val="en-US" w:eastAsia="en-US"/>
        </w:rPr>
        <w:t>\\</w:t>
      </w:r>
      <w:r>
        <w:rPr>
          <w:lang w:val="en-US" w:eastAsia="en-US"/>
        </w:rPr>
        <w:t>行政发文</w:t>
      </w:r>
      <w:r>
        <w:rPr>
          <w:lang w:val="en-US" w:eastAsia="en-US"/>
        </w:rPr>
        <w:t xml:space="preserve">\\AppData\\Local\\Microsoft\\Windows\\AppData\\Local\\Microsoft\\Windows\\AppData\\Local\\Microsoft\\AppData\\Local\\Microsoft\\Windows\\AppData\\Local\\Microsoft\\Windows\\AppData\\Local\\Microsoft\\Windows\\AppData\\Local\\Microsoft\\Windows\\AppData\\Local\\Microsoft\\Windows\\AppData\\Local\\Microsoft\\Windows\\AppData\\Local\\Microsoft\\Windows\\AppData\\Local\\Microsof" \* MERGEFORMATINET </w:t>
      </w:r>
      <w:r>
        <w:rPr>
          <w:lang w:val="en-US" w:eastAsia="en-US"/>
        </w:rPr>
        <w:drawing>
          <wp:inline distT="0" distB="0" distL="0" distR="0">
            <wp:extent cx="5229225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exact" w:line="20" w:before="0" w:after="0"/>
        <w:ind w:firstLine="643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45465</wp:posOffset>
                </wp:positionV>
                <wp:extent cx="535305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25pt;margin-top:42.9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华交教〔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19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号</w:t>
      </w:r>
    </w:p>
    <w:p>
      <w:pPr>
        <w:pStyle w:val="Style15"/>
        <w:snapToGrid w:val="false"/>
        <w:spacing w:before="0" w:after="0"/>
        <w:ind w:firstLine="361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color w:val="000000"/>
          <w:kern w:val="2"/>
          <w:sz w:val="18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color w:val="000000"/>
          <w:kern w:val="2"/>
          <w:sz w:val="18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仿宋"/>
          <w:b/>
          <w:b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关于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印发《</w:t>
      </w:r>
      <w:r>
        <w:rPr>
          <w:rFonts w:ascii="方正小标宋简体;仿宋_GB2312" w:hAnsi="方正小标宋简体;仿宋_GB2312" w:cs="仿宋" w:eastAsia="方正小标宋简体;仿宋_GB2312"/>
          <w:b/>
          <w:sz w:val="44"/>
          <w:szCs w:val="44"/>
        </w:rPr>
        <w:t>华东交通大学校际学分认定和</w:t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仿宋"/>
          <w:b/>
          <w:b/>
          <w:sz w:val="44"/>
          <w:szCs w:val="44"/>
        </w:rPr>
      </w:pPr>
      <w:r>
        <w:rPr>
          <w:rFonts w:ascii="方正小标宋简体;仿宋_GB2312" w:hAnsi="方正小标宋简体;仿宋_GB2312" w:cs="仿宋" w:eastAsia="方正小标宋简体;仿宋_GB2312"/>
          <w:b/>
          <w:sz w:val="44"/>
          <w:szCs w:val="44"/>
        </w:rPr>
        <w:t>转换试点工作实施办法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》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的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各学院、各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华东交通大学校际学分认定和转换试点工作实施办法》已经</w:t>
      </w:r>
      <w:r>
        <w:rPr>
          <w:rFonts w:ascii="仿宋_GB2312" w:hAnsi="仿宋_GB2312" w:cs="Times New Roman" w:eastAsia="仿宋_GB2312"/>
          <w:sz w:val="32"/>
          <w:szCs w:val="32"/>
        </w:rPr>
        <w:t>校长办公会研究通过，现予以印发，请认真遵照执行。</w:t>
      </w:r>
    </w:p>
    <w:p>
      <w:pPr>
        <w:pStyle w:val="Normal"/>
        <w:snapToGrid w:val="false"/>
        <w:ind w:firstLine="720"/>
        <w:jc w:val="left"/>
        <w:rPr>
          <w:rFonts w:ascii="仿宋_GB2312" w:hAnsi="仿宋_GB2312" w:eastAsia="仿宋_GB2312" w:cs="Times New Roman"/>
          <w:sz w:val="36"/>
          <w:szCs w:val="32"/>
        </w:rPr>
      </w:pPr>
      <w:r>
        <w:rPr>
          <w:rFonts w:eastAsia="仿宋_GB2312" w:cs="Times New Roman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600"/>
        <w:ind w:left="1593" w:hanging="95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华东交通大学校际学分认定和转换试点工作实施办法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snapToGrid w:val="false"/>
        <w:ind w:firstLine="5401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-781050</wp:posOffset>
            </wp:positionV>
            <wp:extent cx="1581150" cy="158115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40067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5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11480</wp:posOffset>
                </wp:positionV>
                <wp:extent cx="5400675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5.25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东交通大学校长办公室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仿宋"/>
          <w:b/>
          <w:b/>
          <w:sz w:val="44"/>
          <w:szCs w:val="44"/>
        </w:rPr>
      </w:pPr>
      <w:r>
        <w:rPr>
          <w:rFonts w:ascii="方正小标宋简体;仿宋_GB2312" w:hAnsi="方正小标宋简体;仿宋_GB2312" w:cs="仿宋" w:eastAsia="方正小标宋简体;仿宋_GB2312"/>
          <w:b/>
          <w:sz w:val="44"/>
          <w:szCs w:val="44"/>
        </w:rPr>
        <w:t>华东交通大学校际学分认定和转换</w:t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仿宋"/>
          <w:b/>
          <w:b/>
          <w:sz w:val="44"/>
          <w:szCs w:val="44"/>
        </w:rPr>
      </w:pPr>
      <w:r>
        <w:rPr>
          <w:rFonts w:ascii="方正小标宋简体;仿宋_GB2312" w:hAnsi="方正小标宋简体;仿宋_GB2312" w:cs="仿宋" w:eastAsia="方正小标宋简体;仿宋_GB2312"/>
          <w:b/>
          <w:sz w:val="44"/>
          <w:szCs w:val="44"/>
        </w:rPr>
        <w:t>试点工作实施办法</w:t>
      </w:r>
    </w:p>
    <w:p>
      <w:pPr>
        <w:pStyle w:val="Normal"/>
        <w:widowControl/>
        <w:spacing w:lineRule="exact" w:line="600"/>
        <w:rPr>
          <w:rFonts w:ascii="方正小标宋简体;仿宋_GB2312" w:hAnsi="方正小标宋简体;仿宋_GB2312" w:eastAsia="方正小标宋简体;仿宋_GB2312" w:cs="仿宋"/>
          <w:b/>
          <w:b/>
          <w:sz w:val="44"/>
          <w:szCs w:val="44"/>
        </w:rPr>
      </w:pPr>
      <w:r>
        <w:rPr>
          <w:rFonts w:eastAsia="方正小标宋简体;仿宋_GB2312" w:cs="仿宋" w:ascii="方正小标宋简体;仿宋_GB2312" w:hAnsi="方正小标宋简体;仿宋_GB2312"/>
          <w:b/>
          <w:sz w:val="44"/>
          <w:szCs w:val="44"/>
        </w:rPr>
      </w:r>
    </w:p>
    <w:p>
      <w:pPr>
        <w:pStyle w:val="Style16"/>
        <w:widowControl/>
        <w:spacing w:lineRule="exact" w:line="600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章  总则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贯彻中共中央办公厅、国务院办公厅《关于深化教育体制机制改革的意见》，落实教育部《关于推进高等教育学分认定和转换工作的意见》，深化人才培养机制改革，提升人才培养质量，根据《江西省普通高等学校校际学分认定和转换试点工作方案》要求，特制定本办法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指导思想为全面贯彻落实党的十九大和十八届三中、四中、五中全会精神，坚持以习近平新时代中国特色社会主义思想为指引，按照“四个全面”战略布局，落实创新、协调、绿色、开放、共享发展理念，全面贯彻党的教育方针，以满足学生多样化学习和发展需要为目的，畅通校内与校外教育、本校与他校学习转换通道，促进优质教育资源开放共享，进一步提高人才培养质量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坚持平等、自愿、互利、共享原则。坚持质量标准、规范操作、以生为本和学校主体规则。</w:t>
      </w:r>
    </w:p>
    <w:p>
      <w:pPr>
        <w:pStyle w:val="Style16"/>
        <w:widowControl/>
        <w:spacing w:lineRule="exact" w:line="600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章  </w:t>
      </w:r>
      <w:r>
        <w:rPr>
          <w:rFonts w:ascii="黑体" w:hAnsi="黑体" w:cs="黑体" w:eastAsia="黑体"/>
          <w:b/>
          <w:sz w:val="32"/>
          <w:szCs w:val="32"/>
        </w:rPr>
        <w:t>组织机构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成立校际学分认定和转换工作领导小组，全面领导本校的跨校学分认定和转换工作。小组由分管教学工作校领导任组长，教务处处长、学工处处长任副组长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工作领导小组下设办公室，设在教务处，由教务处长兼任办公室主任。办公室全面负责本校的校际学分认定和转换工作，指定专人负责本校的校际学分认定和转换日常工作。</w:t>
      </w:r>
    </w:p>
    <w:p>
      <w:pPr>
        <w:pStyle w:val="Style16"/>
        <w:widowControl/>
        <w:spacing w:lineRule="exact" w:line="600"/>
        <w:ind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章  对外校学生课程开设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sz w:val="32"/>
          <w:szCs w:val="32"/>
        </w:rPr>
        <w:t xml:space="preserve"> 积极联合其他试点高校，建立和发布以精品课程、特色课程为核心的跨校选修课程目录及网络教学资源。科学安排教学计划，便于学生选课、修课。组织本校优秀教师申报开课，逐步形成课程资源库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 xml:space="preserve"> 课程教学方式可为下列之一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课堂教学方式。选修该类课程的学生集中到我校学习，采取面授形式授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网络教学方式。可采取收看网络视频的方式授课，或采取网络直播方式授课，或采用上述两种方式相结合的方式授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课堂教学、网络教学结合的教学方式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" w:eastAsia="仿宋_GB2312"/>
          <w:sz w:val="32"/>
          <w:szCs w:val="32"/>
        </w:rPr>
        <w:t xml:space="preserve"> 开设的跨校选修课程，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学时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学分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sz w:val="32"/>
          <w:szCs w:val="32"/>
        </w:rPr>
        <w:t xml:space="preserve"> 在每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底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初制订下学期跨校开课方案，包括教学大纲、教学计划等内容，并上传至“江西省普通高校学分互认管理平台”予以发布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应在“江西省普通高校学分互认管理平台”注册登记并办理选课手续，否则修读无效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教学的组织与开展按课程开课方案执行。学生在学习期间，应遵守我校规章制度，并按要求参加选修课程的所有教学活动。其中，选修课堂教学方式讲授的课程，学生应按教学计划要求，凭身份证或学生证到我校指定地点学习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修读的课程，均需经过考核。课程考核方式、成绩组成及评定方式按教学大纲执行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选择课堂教学方式的学生，若缺课达到三分之一，取消参加该课程的考试资格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课程考核不办理缓考。采用课堂教学方式的课程，若修读学生的考核成绩不及格，可安排一次补考；采用其他教学方式的课程，不安排补考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课程考核结束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天内，由任课教师将课程成绩上传至“江西省普通高校学分互认管理平台”。课程考核及成绩原始材料或记录统一交由我校教务处保存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任课教师必须严格遵守教学纪律。若因故确需停、调课，应提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在“江西省普通高校学分互认管理平台”公布有关信息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依据我校教学管理制度，教务处对开设跨校选修课程的教学过程、教学纪律、学习情况、考试工作等在内的各教学环节进行质量监控，以确保教学质量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对首次开设符合标准的跨校选修课程，奖励课程团队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。课时津贴按《关于学分制下教师承担教学任务的激励措施》（试行）（华交教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0</w:t>
      </w:r>
      <w:r>
        <w:rPr>
          <w:rFonts w:ascii="仿宋_GB2312" w:hAnsi="仿宋_GB2312" w:cs="仿宋" w:eastAsia="仿宋_GB2312"/>
          <w:sz w:val="32"/>
          <w:szCs w:val="32"/>
        </w:rPr>
        <w:t>号）计算。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四章  我校学生选修外校课程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课程选修工作由教务处组织，各学院负责将学分认定与转换办法、程序、清单等内容告知学生，并结合各专业培养方案认真做好政策宣传工作，以方便学生获取准确信息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 根据网上选课工作安排，对照相关高校开设课程，由相关学院组织学生登录“江西省普通高校学分互认管理平台”，做好注册登记并办理选课手续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选修外校课程的学生，应根据开课高校的要求，办理相关听课手续；并按照课程教学大纲的要求参加该课程的所有教学活动；遵守开课高校的规章制度，自觉接受管理，保护自身安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对学生所取得的校际通识课程学分，原则上认定为我校公共任选课学分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对学生修读且考核合格的校际非通识类课程，若与学生本专业培养方案中的课程名称相同或相近、课程内容相似率达到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以上，且学分达到对应课程学分，经学院审核同意后可认定和转换为我校相应课程学分，超出的学分不计，成绩以课程考核成绩计；如不能满足以上条件，则可认定和转换为我校公共任选课学分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教务处负责从“江西省普通高校学分互认管理平台”下载本校学生成绩，发放至相关学院，由相关学院通知本学院学生按程序办理学分认定和转换。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五章  附则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起开始实施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由教务处负责解释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3:00Z</dcterms:created>
  <dc:creator>王紫晨(8225)</dc:creator>
  <dc:description/>
  <dc:language>en-US</dc:language>
  <cp:lastModifiedBy>admin</cp:lastModifiedBy>
  <dcterms:modified xsi:type="dcterms:W3CDTF">2020-03-12T08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{228CC05B-6C18-4AEF-9634-452727334004}">
    <vt:lpwstr>{228CC05B-6C18-4AEF-9634-452727334004}</vt:lpwstr>
  </property>
  <property fmtid="{D5CDD505-2E9C-101B-9397-08002B2CF9AE}" pid="4" name="{61248EC0-8C4E-4C51-AC2C-C94584231739}">
    <vt:lpwstr>{61248EC0-8C4E-4C51-AC2C-C94584231739}</vt:lpwstr>
  </property>
</Properties>
</file>