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22.5pt;width:395.95pt;height:62.35pt;mso-wrap-style:none;v-text-anchor:middle" type="_x0000_t136">
            <v:path textpathok="t"/>
            <v:textpath on="t" fitshape="t" string="华东交通大学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exact" w:line="200"/>
        <w:jc w:val="center"/>
        <w:rPr>
          <w:rFonts w:ascii="宋体" w:hAnsi="宋体" w:eastAsia="仿宋_GB2312" w:cs="宋体"/>
          <w:sz w:val="32"/>
          <w:lang w:val="en-US" w:eastAsia="en-US"/>
        </w:rPr>
      </w:pPr>
      <w:r>
        <w:rPr>
          <w:rFonts w:eastAsia="仿宋_GB2312" w:cs="宋体" w:ascii="宋体" w:hAnsi="宋体"/>
          <w:sz w:val="32"/>
          <w:lang w:val="en-US" w:eastAsia="en-US"/>
        </w:rPr>
      </w:r>
    </w:p>
    <w:p>
      <w:pPr>
        <w:pStyle w:val="Normal"/>
        <w:spacing w:lineRule="exact" w:line="900"/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交教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2540</wp:posOffset>
                </wp:positionV>
                <wp:extent cx="5286375" cy="0"/>
                <wp:effectExtent l="0" t="12700" r="0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2pt" to="414.7pt,-0.2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级欧阳家浩等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名学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转专业的决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华东交通大学本科生转专业实施办法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修订）</w:t>
      </w:r>
      <w:r>
        <w:rPr>
          <w:rFonts w:ascii="仿宋_GB2312" w:hAnsi="仿宋_GB2312" w:cs="仿宋_GB2312" w:eastAsia="仿宋_GB2312"/>
          <w:sz w:val="32"/>
          <w:szCs w:val="32"/>
        </w:rPr>
        <w:t>》（华交教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号），经学生本人申请、学校及各学院内部考核选拔，确定欧阳家浩等</w:t>
      </w: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名学生转入到新专业班级学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学院及相关部门做好转专业学生的交接及其他相关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学生转专业名单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723900</wp:posOffset>
            </wp:positionV>
            <wp:extent cx="1581150" cy="1581150"/>
            <wp:effectExtent l="0" t="0" r="0" b="0"/>
            <wp:wrapNone/>
            <wp:docPr id="3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华东交通大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"/>
          <w:bCs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仿宋_GB2312" w:eastAsia="方正小标宋简体;微软雅黑"/>
          <w:bCs/>
          <w:sz w:val="44"/>
          <w:szCs w:val="44"/>
        </w:rPr>
        <w:t>级学生转专业名单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仿宋_GB2312"/>
          <w:bCs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bCs/>
          <w:sz w:val="44"/>
          <w:szCs w:val="4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84"/>
        <w:gridCol w:w="516"/>
        <w:gridCol w:w="2125"/>
        <w:gridCol w:w="2662"/>
        <w:gridCol w:w="1527"/>
        <w:gridCol w:w="1476"/>
        <w:gridCol w:w="3006"/>
        <w:gridCol w:w="2125"/>
      </w:tblGrid>
      <w:tr>
        <w:trPr>
          <w:tblHeader w:val="true"/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bidi="ar"/>
              </w:rPr>
              <w:t>学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bidi="ar"/>
              </w:rPr>
              <w:t>转出班级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bidi="ar"/>
              </w:rPr>
              <w:t>转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bidi="ar"/>
              </w:rPr>
              <w:t>转入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bidi="ar"/>
              </w:rPr>
              <w:t>转入班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bidi="ar"/>
              </w:rPr>
              <w:t>转入班级在班编号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欧阳家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70003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济统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100001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李洪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70004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18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肖亭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3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6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杨紫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1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英语（英西复语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910010401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王宇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20002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贸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2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王梦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20002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贸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数据科学与大数据技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110001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谢晓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20001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贸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30001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刘文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20001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贸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金融学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40003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孟思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20002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贸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筑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700024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胡景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40003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金融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数据科学与大数据技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11000136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李伊</w:t>
            </w: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40002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金融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2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王丽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40001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金融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10002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胡凯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40002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金融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10002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曹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40001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金融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自动化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60003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卢嘉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40001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金融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汉语言文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20001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玉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40002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金融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10002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郑岚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50001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场营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汉语言文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20001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骆佳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50001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场营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10002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许亚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50001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场营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1000236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周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50002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场营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数据科学与大数据技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11000137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房海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50001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场营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10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罗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50001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场营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2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余志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50001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场营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30001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褚朝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50001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场营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3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李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50002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场营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金融学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40003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王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50002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场营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数据科学与大数据技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11000138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钟钰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50001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场营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3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贾钰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50001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场营销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3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张雨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70003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资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3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建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70002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资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3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徐芊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70002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资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济统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100001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王雨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70003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资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10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余家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70002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资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交通工程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40002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韦淑</w:t>
            </w: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7000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资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1000237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冯筱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100001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济统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数据科学与大数据技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11000139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辛鹏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30001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07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许裕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30001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4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蔡江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2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（茅以升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0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王昌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8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1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彭奕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6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交通运输（铁道运输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200034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陈诒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1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（詹天佑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1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孙铭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6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交通运输（铁道运输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200034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牛超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20002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工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3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肖贺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20002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工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交通运输（铁道运输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200034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赖国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40002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给排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1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丁俊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40002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给排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1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刘佳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40002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给排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7000127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肖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50001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环境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136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宛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50002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环境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交通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40001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李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50001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环境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2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胡</w:t>
            </w: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60002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28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60001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2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周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60001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2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葛淑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60002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30001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李雯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60001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7000128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辛宇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70002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236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张成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70001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自动化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60001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梁晓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70001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铁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110002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聂思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80001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绘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1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罗开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80002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绘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0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李象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80001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绘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0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覃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80002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绘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3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李世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80002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绘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3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叶向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80002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绘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金融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40001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谭若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80001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绘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0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刘晨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80002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绘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0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张皓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80002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绘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济统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100001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赵旭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80001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绘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06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李东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80002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绘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3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魏永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80002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绘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4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林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80001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绘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4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刘伟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110001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铁工（詹天佑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3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许远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110002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铁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4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姜伟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110002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铁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5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包广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110001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铁工（詹天佑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交通工程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40001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110003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铁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4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廖靖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80002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绘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537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姬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810010002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计算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70003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吴建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810040002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光信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19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邓子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810040002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光信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计算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810010001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夏鹞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810040001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光信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7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张乘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810040001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光信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交通运输（铁道运输）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2000439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戴子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20003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分子材料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2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余紫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20003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分子材料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10002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张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20003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分子材料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数据科学与大数据技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110001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左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20003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分子材料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7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荆嘉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20002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分子材料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700053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张逸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20003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分子材料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6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黄耀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20002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分子材料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7000629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鞠鹏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20003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分子材料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2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关洛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20004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分子材料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8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田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81510040003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分子材料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自动化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200024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甘焕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20004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分子材料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电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40001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邓元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1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8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胡滨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2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8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赖洪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2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836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黄学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2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9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张海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1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2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翟皓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1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电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40002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于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2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2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揭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2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2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黄雯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1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济统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100001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张宇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2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8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王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2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9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杨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1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7000628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周钱文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1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9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唐炫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2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9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熊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1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26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沈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1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10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章俊</w:t>
            </w: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2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自动化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60002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王志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1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27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刘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510030002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成型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10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鄢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10004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设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08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曾祥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10004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设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09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田雨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20002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电子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1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孙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20004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电子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70001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郭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20001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电子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1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庞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20001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电子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700013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戴露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20004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电子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4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司双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20002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电子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3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王婉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20003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电子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70001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胡</w:t>
            </w: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20003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电子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1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黎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40001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控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1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杨俊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40001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控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700023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李佳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40001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控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1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俞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40002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测控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436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邱能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70001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能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5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曾钦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70001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能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设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10001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侯明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70001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能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5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王邓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70001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能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设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10002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班钶轶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70001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能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10001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吴世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70001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能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金融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40001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彭张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6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1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周宏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6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1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敖若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5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计算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810010001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陈梓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6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536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江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4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数据科学与大数据技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110001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彭高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2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6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游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6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5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戴海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6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70002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秋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4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翻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910020002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胡雅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3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5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胡弋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4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金融学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40002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张文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3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536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邵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4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6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李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10001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6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李维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40001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公共管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金融学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40002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仇常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40001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公共管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车辆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100004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占宇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40001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公共管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自动化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60001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程承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40001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公共管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700033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熊林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40001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公共管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10001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陈文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40001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公共管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10001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邹卓</w:t>
            </w:r>
            <w:r>
              <w:rPr>
                <w:rFonts w:ascii="仿宋_GB2312" w:hAnsi="仿宋_GB2312" w:cs="宋体"/>
                <w:kern w:val="0"/>
                <w:sz w:val="24"/>
                <w:lang w:bidi="ar"/>
              </w:rPr>
              <w:t>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40001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公共管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10001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张新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40001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公共管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10001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孟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910010001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英语（国贸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翻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9100200023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邓静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910010004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英语（国贸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汉语言文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20001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万文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910010002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英语（国贸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10001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陈雨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910010001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英语（国贸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交通运输（铁道运输）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200044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童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910010003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英语（国贸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1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徐甜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910010002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英语（国贸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1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贺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910020002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翻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1000136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韩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910020001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翻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1000137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吴明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910020002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翻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计算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810010002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熊珊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910020001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翻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10001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艺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20001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交通运输（詹天佑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7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余子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20001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交通运输（詹天佑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7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陈书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2000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交通运输（詹天佑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7000429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丁杰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20001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交通运输（詹天佑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6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20004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交通运输（铁道运输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735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陈婷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20002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交通运输（詹天佑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736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许琳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20004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交通运输（铁道运输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给排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400013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徐安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50002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流管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700043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周泽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50002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流管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金融学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040003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张凯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50001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流管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8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李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50001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流管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设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10002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王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50001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流管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建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土木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110010007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王诗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70001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流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计算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810010002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郭嘉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70001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流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数据科学与大数据技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110001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陈克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70001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流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2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尹定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70001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流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2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李珂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70002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流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7000529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吴诗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70002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流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信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类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6100800052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裘德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70002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流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2019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210010008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刘倬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70002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流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设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310010003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王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310070002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流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运输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数据科学与大数据技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410110001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吴怡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30001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桥梁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（轨道信号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6000236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王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30001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桥梁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100033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黄安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30002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桥梁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10003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肖迎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30002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桥梁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10003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黄庚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30002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桥梁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100123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杜泉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30002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桥梁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10012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胡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30002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桥梁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10012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袁海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60002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＋轨道信号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100073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陈林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60002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＋轨道信号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10007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李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60002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＋轨道信号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100083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元昱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60002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＋轨道信号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100093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罗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70001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＋铁道运输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100063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楚祥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70001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铁道运输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1001430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邱政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70002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铁道运输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2110010006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刘诗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210010002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（国际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ACCA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210010101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谭紫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210010001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（国际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ACCA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210010101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凌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210010001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（国际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ACCA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21001010133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李林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210010001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（国际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ACCA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210010101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曾素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210010003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（国际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ACCA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21001010231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夏侯建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210010302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学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CMA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汉语言文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0710020001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吴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210010301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学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CMA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ACCA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121001010234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舒梁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5120060001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道路桥梁工程技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职业技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铁道车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512004000136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蒋国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5120020002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铁道机车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职业技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铁道工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512003000232</w:t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黄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5120060002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道路桥梁工程技术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职业技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铁道车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1951200400013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90525</wp:posOffset>
                </wp:positionV>
                <wp:extent cx="5310505" cy="1270"/>
                <wp:effectExtent l="0" t="5080" r="0" b="5080"/>
                <wp:wrapNone/>
                <wp:docPr id="4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4" stroked="t" o:allowincell="f" style="position:absolute;margin-left:-1.25pt;margin-top:30.75pt;width:41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24130</wp:posOffset>
                </wp:positionV>
                <wp:extent cx="5289550" cy="1270"/>
                <wp:effectExtent l="635" t="5080" r="635" b="508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.25pt;margin-top:1.9pt;width:41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东交通大学校长办公室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7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9</w:t>
    </w:r>
    <w:r>
      <w:rPr>
        <w:sz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3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样式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7:00Z</dcterms:created>
  <dc:creator>jhfans</dc:creator>
  <dc:description/>
  <dc:language>en-US</dc:language>
  <cp:lastModifiedBy>admin</cp:lastModifiedBy>
  <dcterms:modified xsi:type="dcterms:W3CDTF">2020-04-14T06:3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{FFB0B97E-C89C-4D02-A931-5BA02F4BE9AA}">
    <vt:lpwstr>{FFB0B97E-C89C-4D02-A931-5BA02F4BE9AA}</vt:lpwstr>
  </property>
</Properties>
</file>